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rPr>
      </w:pPr>
      <w:r>
        <w:rPr>
          <w:color w:val="339966"/>
        </w:rPr>
        <w:t>　　</w:t>
      </w:r>
      <w:r>
        <w:rPr>
          <w:color w:val="FF66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32.3pt;width:371.3pt;height:32.2pt;mso-wrap-style:none;v-text-anchor:middle;mso-position-vertical:top" type="_x0000_t136">
            <v:path textpathok="t"/>
            <v:textpath on="t" fitshape="t" string="秋の保育研究会のお知らせ" style="font-family:&quot;HG創英角ﾎﾟｯﾌﾟ体&quot;;font-size:32pt"/>
            <v:fill o:detectmouseclick="t" type="solid" color2="#ff7fff"/>
            <v:stroke color="#ffff99" weight="19080" joinstyle="miter" endcap="flat"/>
            <v:shadow on="t" obscured="f" color="#990000"/>
            <w10:wrap type="square"/>
          </v:shape>
        </w:pict>
      </w:r>
    </w:p>
    <w:p>
      <w:pPr>
        <w:pStyle w:val="Normal"/>
        <w:ind w:firstLine="210"/>
        <w:rPr>
          <w:rFonts w:ascii="HGSｺﾞｼｯｸE;平成角ゴシック" w:hAnsi="HGSｺﾞｼｯｸE;平成角ゴシック" w:eastAsia="HGSｺﾞｼｯｸE;平成角ゴシック"/>
        </w:rPr>
      </w:pPr>
      <w:r>
        <w:rPr>
          <w:rFonts w:ascii="HGSｺﾞｼｯｸE;平成角ゴシック" w:hAnsi="HGSｺﾞｼｯｸE;平成角ゴシック" w:eastAsia="HGSｺﾞｼｯｸE;平成角ゴシック"/>
        </w:rPr>
        <w:t>コロナ禍の中、保育研究会も”自粛”を余儀なくされておりました。それぞれの園でも、日常の保育はもちろん、各行事にもその影響は受けざるを得なかったと思います。しかし、秋を迎えるころより、緊急事態宣言も解除となり、移動も制限されることがなくなりました。そこで秋の保育研究会を下記のように行いたいと思います。今回は１日のみの開催となりますが、久々に元気な顔を合わせて学びあいたいと思います。皆様のご参加をお待ちしております。</w:t>
      </w:r>
    </w:p>
    <w:p>
      <w:pPr>
        <w:pStyle w:val="Normal"/>
        <w:rPr>
          <w:rFonts w:ascii="HGS創英角ｺﾞｼｯｸUB;中ゴシック体" w:hAnsi="HGS創英角ｺﾞｼｯｸUB;中ゴシック体" w:eastAsia="HGS創英角ｺﾞｼｯｸUB;中ゴシック体"/>
          <w:b/>
          <w:b/>
          <w:color w:val="943634"/>
          <w:sz w:val="48"/>
        </w:rPr>
      </w:pPr>
      <w:r>
        <w:rPr>
          <w:rFonts w:ascii="HGS創英角ｺﾞｼｯｸUB;中ゴシック体" w:hAnsi="HGS創英角ｺﾞｼｯｸUB;中ゴシック体" w:eastAsia="HGS創英角ｺﾞｼｯｸUB;中ゴシック体"/>
          <w:b/>
          <w:color w:val="943634"/>
          <w:sz w:val="48"/>
        </w:rPr>
        <w:t>日時　　１１月２１日（日）</w:t>
      </w:r>
    </w:p>
    <w:p>
      <w:pPr>
        <w:pStyle w:val="Normal"/>
        <w:rPr>
          <w:rFonts w:ascii="HGSｺﾞｼｯｸE;平成角ゴシック" w:hAnsi="HGSｺﾞｼｯｸE;平成角ゴシック" w:eastAsia="HGSｺﾞｼｯｸE;平成角ゴシック"/>
          <w:color w:val="0000FF"/>
          <w:sz w:val="28"/>
        </w:rPr>
      </w:pPr>
      <w:r>
        <w:rPr>
          <w:rFonts w:ascii="HGS創英角ｺﾞｼｯｸUB;中ゴシック体" w:hAnsi="HGS創英角ｺﾞｼｯｸUB;中ゴシック体" w:eastAsia="HGS創英角ｺﾞｼｯｸUB;中ゴシック体"/>
          <w:b/>
          <w:color w:val="943634"/>
          <w:sz w:val="48"/>
        </w:rPr>
        <w:t>会場　　とねっこ保育園</w:t>
      </w:r>
    </w:p>
    <w:p>
      <w:pPr>
        <w:pStyle w:val="Normal"/>
        <w:ind w:firstLine="1920"/>
        <w:rPr>
          <w:rFonts w:ascii="HGSｺﾞｼｯｸE;平成角ゴシック" w:hAnsi="HGSｺﾞｼｯｸE;平成角ゴシック" w:eastAsia="HGSｺﾞｼｯｸE;平成角ゴシック"/>
          <w:color w:val="FF0000"/>
          <w:sz w:val="24"/>
        </w:rPr>
      </w:pPr>
      <w:r>
        <w:rPr>
          <w:rFonts w:ascii="HGSｺﾞｼｯｸE;平成角ゴシック" w:hAnsi="HGSｺﾞｼｯｸE;平成角ゴシック" w:eastAsia="HGSｺﾞｼｯｸE;平成角ゴシック"/>
          <w:sz w:val="24"/>
        </w:rPr>
        <w:t>９</w:t>
      </w:r>
      <w:r>
        <w:rPr>
          <w:rFonts w:eastAsia="HGSｺﾞｼｯｸE;平成角ゴシック" w:ascii="HGSｺﾞｼｯｸE;平成角ゴシック" w:hAnsi="HGSｺﾞｼｯｸE;平成角ゴシック"/>
          <w:sz w:val="24"/>
        </w:rPr>
        <w:t>;</w:t>
      </w:r>
      <w:r>
        <w:rPr>
          <w:rFonts w:ascii="HGSｺﾞｼｯｸE;平成角ゴシック" w:hAnsi="HGSｺﾞｼｯｸE;平成角ゴシック" w:eastAsia="HGSｺﾞｼｯｸE;平成角ゴシック"/>
          <w:sz w:val="24"/>
        </w:rPr>
        <w:t>００～１６</w:t>
      </w:r>
      <w:r>
        <w:rPr>
          <w:rFonts w:eastAsia="HGSｺﾞｼｯｸE;平成角ゴシック" w:ascii="HGSｺﾞｼｯｸE;平成角ゴシック" w:hAnsi="HGSｺﾞｼｯｸE;平成角ゴシック"/>
          <w:sz w:val="24"/>
        </w:rPr>
        <w:t>:</w:t>
      </w:r>
      <w:r>
        <w:rPr>
          <w:rFonts w:ascii="HGSｺﾞｼｯｸE;平成角ゴシック" w:hAnsi="HGSｺﾞｼｯｸE;平成角ゴシック" w:eastAsia="HGSｺﾞｼｯｸE;平成角ゴシック"/>
          <w:sz w:val="24"/>
        </w:rPr>
        <w:t>００</w:t>
      </w:r>
      <w:r>
        <w:rPr>
          <w:rFonts w:ascii="HGSｺﾞｼｯｸE;平成角ゴシック" w:hAnsi="HGSｺﾞｼｯｸE;平成角ゴシック" w:eastAsia="HGSｺﾞｼｯｸE;平成角ゴシック"/>
          <w:color w:val="FF0000"/>
          <w:sz w:val="24"/>
        </w:rPr>
        <w:t>※開始時間は午前９時となります</w:t>
      </w:r>
    </w:p>
    <w:p>
      <w:pPr>
        <w:pStyle w:val="Normal"/>
        <w:rPr>
          <w:rFonts w:ascii="HGSｺﾞｼｯｸE;平成角ゴシック" w:hAnsi="HGSｺﾞｼｯｸE;平成角ゴシック" w:eastAsia="HGSｺﾞｼｯｸE;平成角ゴシック"/>
          <w:color w:val="C00000"/>
          <w:sz w:val="48"/>
        </w:rPr>
      </w:pPr>
      <w:r>
        <w:rPr>
          <w:rFonts w:ascii="HGSｺﾞｼｯｸE;平成角ゴシック" w:hAnsi="HGSｺﾞｼｯｸE;平成角ゴシック" w:eastAsia="HGSｺﾞｼｯｸE;平成角ゴシック"/>
          <w:color w:val="C00000"/>
          <w:sz w:val="48"/>
        </w:rPr>
        <w:t>内容</w:t>
      </w:r>
    </w:p>
    <w:p>
      <w:pPr>
        <w:pStyle w:val="Normal"/>
        <w:spacing w:lineRule="auto" w:line="120"/>
        <w:ind w:firstLine="960"/>
        <w:rPr>
          <w:rFonts w:ascii="HGP創英角ﾎﾟｯﾌﾟ体;中ゴシック体" w:hAnsi="HGP創英角ﾎﾟｯﾌﾟ体;中ゴシック体" w:eastAsia="HGP創英角ﾎﾟｯﾌﾟ体;中ゴシック体"/>
          <w:color w:val="0000FF"/>
          <w:sz w:val="24"/>
        </w:rPr>
      </w:pPr>
      <w:r>
        <w:rPr>
          <w:rFonts w:ascii="HGP創英角ﾎﾟｯﾌﾟ体;中ゴシック体" w:hAnsi="HGP創英角ﾎﾟｯﾌﾟ体;中ゴシック体" w:eastAsia="HGP創英角ﾎﾟｯﾌﾟ体;中ゴシック体"/>
          <w:color w:val="0000FF"/>
          <w:sz w:val="24"/>
        </w:rPr>
        <w:t>来年度のカレンダーをもとにして、</w:t>
      </w:r>
    </w:p>
    <w:p>
      <w:pPr>
        <w:pStyle w:val="Normal"/>
        <w:spacing w:lineRule="auto" w:line="120"/>
        <w:ind w:left="1560" w:hanging="720"/>
        <w:rPr>
          <w:rFonts w:ascii="HGP創英角ﾎﾟｯﾌﾟ体;中ゴシック体" w:hAnsi="HGP創英角ﾎﾟｯﾌﾟ体;中ゴシック体" w:eastAsia="HGP創英角ﾎﾟｯﾌﾟ体;中ゴシック体"/>
          <w:color w:val="0000FF"/>
          <w:sz w:val="24"/>
        </w:rPr>
      </w:pPr>
      <w:r>
        <w:rPr>
          <w:rFonts w:ascii="HGP創英角ﾎﾟｯﾌﾟ体;中ゴシック体" w:hAnsi="HGP創英角ﾎﾟｯﾌﾟ体;中ゴシック体" w:eastAsia="HGP創英角ﾎﾟｯﾌﾟ体;中ゴシック体"/>
          <w:color w:val="0000FF"/>
          <w:sz w:val="24"/>
        </w:rPr>
        <w:t>　　　　</w:t>
      </w:r>
      <w:r>
        <w:rPr>
          <w:rFonts w:ascii="HGSｺﾞｼｯｸE;平成角ゴシック" w:hAnsi="HGSｺﾞｼｯｸE;平成角ゴシック" w:eastAsia="HGSｺﾞｼｯｸE;平成角ゴシック"/>
        </w:rPr>
        <w:t>来年も「子どもカレンダー」を世に送り出せることになりました。カレンダーの原画をもとに、その絵の背景にある保育や子供の姿について学ぶと同時に、このカレンダーの持つ意味についても論議ができたらと思います。</w:t>
      </w:r>
    </w:p>
    <w:p>
      <w:pPr>
        <w:pStyle w:val="Normal"/>
        <w:spacing w:lineRule="auto" w:line="120"/>
        <w:ind w:firstLine="960"/>
        <w:rPr>
          <w:rFonts w:ascii="HGSｺﾞｼｯｸE;平成角ゴシック" w:hAnsi="HGSｺﾞｼｯｸE;平成角ゴシック" w:eastAsia="HGSｺﾞｼｯｸE;平成角ゴシック"/>
        </w:rPr>
      </w:pPr>
      <w:r>
        <w:rPr>
          <w:rFonts w:ascii="HGP創英角ﾎﾟｯﾌﾟ体;中ゴシック体" w:hAnsi="HGP創英角ﾎﾟｯﾌﾟ体;中ゴシック体" w:eastAsia="HGP創英角ﾎﾟｯﾌﾟ体;中ゴシック体"/>
          <w:color w:val="0000FF"/>
          <w:sz w:val="24"/>
        </w:rPr>
        <w:t>コロナ禍での各園の取り組みから</w:t>
      </w:r>
    </w:p>
    <w:p>
      <w:pPr>
        <w:pStyle w:val="Normal"/>
        <w:spacing w:lineRule="auto" w:line="120"/>
        <w:ind w:left="1680" w:hanging="1470"/>
        <w:rPr>
          <w:rFonts w:ascii="HGSｺﾞｼｯｸE;平成角ゴシック" w:hAnsi="HGSｺﾞｼｯｸE;平成角ゴシック" w:eastAsia="HGSｺﾞｼｯｸE;平成角ゴシック"/>
        </w:rPr>
      </w:pPr>
      <w:r>
        <w:rPr>
          <w:rFonts w:ascii="HGSｺﾞｼｯｸE;平成角ゴシック" w:hAnsi="HGSｺﾞｼｯｸE;平成角ゴシック" w:eastAsia="HGSｺﾞｼｯｸE;平成角ゴシック"/>
        </w:rPr>
        <w:t>　　　　　　　約１年半に及ぶコロナの影響により、各保育園も経験をしたことがないような状況があったと思います。しかし、そのような状況の中でも、保育を高めていく努力は、各園で取り組まれてきたと思います。そこで、今回は、この期間を各園がどう捉え、どのように取り組み、、そこから何を学んだのかを、各園の発表をもとに考えていきたいと思います。</w:t>
      </w:r>
    </w:p>
    <w:p>
      <w:pPr>
        <w:pStyle w:val="Normal"/>
        <w:spacing w:lineRule="auto" w:line="120"/>
        <w:ind w:firstLine="960"/>
        <w:rPr>
          <w:rFonts w:ascii="HGSｺﾞｼｯｸE;平成角ゴシック" w:hAnsi="HGSｺﾞｼｯｸE;平成角ゴシック" w:eastAsia="HGSｺﾞｼｯｸE;平成角ゴシック"/>
        </w:rPr>
      </w:pPr>
      <w:r>
        <w:rPr>
          <w:rFonts w:ascii="HGP創英角ﾎﾟｯﾌﾟ体;中ゴシック体" w:hAnsi="HGP創英角ﾎﾟｯﾌﾟ体;中ゴシック体" w:eastAsia="HGP創英角ﾎﾟｯﾌﾟ体;中ゴシック体"/>
          <w:color w:val="0000FF"/>
          <w:sz w:val="24"/>
        </w:rPr>
        <w:t>今の子どもたちについて各園からの報告</w:t>
      </w:r>
    </w:p>
    <w:p>
      <w:pPr>
        <w:pStyle w:val="Normal"/>
        <w:spacing w:lineRule="auto" w:line="120"/>
        <w:ind w:left="1680" w:hanging="0"/>
        <w:rPr>
          <w:rFonts w:ascii="HGSｺﾞｼｯｸE;平成角ゴシック" w:hAnsi="HGSｺﾞｼｯｸE;平成角ゴシック" w:eastAsia="HGSｺﾞｼｯｸE;平成角ゴシック"/>
          <w:b/>
          <w:b/>
          <w:color w:val="800080"/>
          <w:sz w:val="24"/>
        </w:rPr>
      </w:pPr>
      <w:r>
        <w:rPr>
          <w:rFonts w:ascii="HGSｺﾞｼｯｸE;平成角ゴシック" w:hAnsi="HGSｺﾞｼｯｸE;平成角ゴシック" w:eastAsia="HGSｺﾞｼｯｸE;平成角ゴシック"/>
        </w:rPr>
        <w:t>今回は、コロナ禍という状況の中で、様々な規制や困難を強いられてきた子どもたちと保育園が、それをどう乗り越えて来ているのか、今の子どもたちの姿がどう見えているのかを交流したいと思います。各園から絵を出していただき、その絵を見ながら話を深めていけたらと思っています。</w:t>
      </w:r>
    </w:p>
    <w:p>
      <w:pPr>
        <w:pStyle w:val="Normal"/>
        <w:spacing w:lineRule="auto" w:line="120"/>
        <w:ind w:left="210" w:hanging="0"/>
        <w:rPr>
          <w:rFonts w:ascii="HGSｺﾞｼｯｸE;平成角ゴシック" w:hAnsi="HGSｺﾞｼｯｸE;平成角ゴシック" w:eastAsia="HGSｺﾞｼｯｸE;平成角ゴシック"/>
        </w:rPr>
      </w:pPr>
      <w:r>
        <w:rPr>
          <w:rFonts w:ascii="HGSｺﾞｼｯｸE;平成角ゴシック" w:hAnsi="HGSｺﾞｼｯｸE;平成角ゴシック" w:eastAsia="HGSｺﾞｼｯｸE;平成角ゴシック"/>
        </w:rPr>
        <w:t>　事前の準備等もありますので、参加希望を創風社･千田またはとねっこ保育園までご連絡ください。新しく参加を希望される方を、ぜひ誘ってきてください。</w:t>
      </w:r>
    </w:p>
    <w:p>
      <w:pPr>
        <w:pStyle w:val="Normal"/>
        <w:spacing w:lineRule="auto" w:line="120"/>
        <w:ind w:left="542" w:firstLine="360"/>
        <w:rPr>
          <w:rFonts w:ascii="HGSｺﾞｼｯｸE;平成角ゴシック" w:hAnsi="HGSｺﾞｼｯｸE;平成角ゴシック" w:eastAsia="HGSｺﾞｼｯｸE;平成角ゴシック"/>
          <w:sz w:val="18"/>
        </w:rPr>
      </w:pPr>
      <w:r>
        <w:rPr>
          <w:rFonts w:ascii="HGSｺﾞｼｯｸE;平成角ゴシック" w:hAnsi="HGSｺﾞｼｯｸE;平成角ゴシック" w:eastAsia="HGSｺﾞｼｯｸE;平成角ゴシック"/>
          <w:sz w:val="18"/>
        </w:rPr>
        <w:t>連絡先　創風社　０３－３８１８－４１６１　とねっこ保育園　０２９７－７８－２２０３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HGSｺﾞｼｯｸE">
    <w:altName w:val="平成角ゴシック"/>
    <w:charset w:val="80"/>
    <w:family w:val="modern"/>
    <w:pitch w:val="variable"/>
  </w:font>
  <w:font w:name="HGS創英角ｺﾞｼｯｸUB">
    <w:altName w:val="中ゴシック体"/>
    <w:charset w:val="80"/>
    <w:family w:val="modern"/>
    <w:pitch w:val="variable"/>
  </w:font>
  <w:font w:name="HGP創英角ﾎﾟｯﾌﾟ体">
    <w:altName w:val="中ゴシック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04:00Z</dcterms:created>
  <dc:creator/>
  <dc:description/>
  <dc:language>en-US</dc:language>
  <cp:lastModifiedBy>　　</cp:lastModifiedBy>
  <cp:lastPrinted>2021-11-10T09:38:00Z</cp:lastPrinted>
  <dcterms:modified xsi:type="dcterms:W3CDTF">2040-02-05T22:34:16Z</dcterms:modified>
  <cp:revision>70</cp:revision>
  <dc:subject/>
  <dc:title>　　 </dc:title>
</cp:coreProperties>
</file>